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9" w:hanging="0"/>
        <w:rPr/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93218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</w:rPr>
        <w:drawing>
          <wp:inline distT="0" distB="0" distL="0" distR="0">
            <wp:extent cx="935990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</w:rPr>
        <w:tab/>
      </w:r>
    </w:p>
    <w:p>
      <w:pPr>
        <w:pStyle w:val="Normal"/>
        <w:ind w:right="56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ASTE MANAGEMENT PLAN</w:t>
      </w:r>
    </w:p>
    <w:p>
      <w:pPr>
        <w:pStyle w:val="Normal"/>
        <w:ind w:right="569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facilitate waste management and reduction, Council requires on-site sorting and storage of waste products pending re-use, recycling or collection.</w:t>
      </w:r>
    </w:p>
    <w:p>
      <w:pPr>
        <w:pStyle w:val="Normal"/>
        <w:ind w:right="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licable sections of the following waste management plan must (at a minimum) be completed and submitted with applications which involve the demolition, design and construction, the use of a building and on-going management.</w:t>
      </w:r>
    </w:p>
    <w:p>
      <w:pPr>
        <w:pStyle w:val="Normal"/>
        <w:ind w:right="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2160"/>
          <w:tab w:val="left" w:pos="720" w:leader="none"/>
          <w:tab w:val="left" w:pos="1440" w:leader="none"/>
        </w:tabs>
        <w:ind w:right="569" w:hanging="0"/>
        <w:rPr>
          <w:rFonts w:cs="Arial"/>
        </w:rPr>
      </w:pPr>
      <w:r>
        <w:rPr>
          <w:rFonts w:cs="Arial"/>
        </w:rPr>
        <w:t>Larger developments should include the level of detail which reflects the scale of the development.  The Resource NSW website contains a number of best practice publications that may be of assistance for more detailed waste management planning activities.</w:t>
      </w:r>
    </w:p>
    <w:p>
      <w:pPr>
        <w:pStyle w:val="Normal"/>
        <w:ind w:right="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provided in the waste management plan will enable an assessment of how it is intended to re-use, recycle and dispose of waste.  The information will be assessed against prescribed targets for the minimisation of waste disposal.</w:t>
      </w:r>
    </w:p>
    <w:p>
      <w:pPr>
        <w:pStyle w:val="Normal"/>
        <w:ind w:right="56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637"/>
      </w:tblGrid>
      <w:tr>
        <w:trPr/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utline of Proposal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Address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name and address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s and other structures currently on the site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Proposal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tails provided on this form are the intentions for managing waste relating to this project</w:t>
            </w:r>
          </w:p>
        </w:tc>
      </w:tr>
      <w:tr>
        <w:trPr/>
        <w:tc>
          <w:tcPr>
            <w:tcW w:w="4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Applicant: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ION ONE – DEMOLITION STAG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be completed for applications involving demolition, excavation or residential subdivision (where involving 6 or more lots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6"/>
        <w:gridCol w:w="1626"/>
        <w:gridCol w:w="1134"/>
        <w:gridCol w:w="2268"/>
        <w:gridCol w:w="1134"/>
        <w:gridCol w:w="2268"/>
        <w:gridCol w:w="1134"/>
        <w:gridCol w:w="1701"/>
      </w:tblGrid>
      <w:tr>
        <w:trPr>
          <w:trHeight w:val="7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 ON SITE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TINATION AND QUANTITY OF WASTE</w:t>
            </w:r>
          </w:p>
          <w:p>
            <w:pPr>
              <w:pStyle w:val="Heading3"/>
              <w:tabs>
                <w:tab w:val="clear" w:pos="2160"/>
                <w:tab w:val="clear" w:pos="3600"/>
                <w:tab w:val="left" w:pos="720" w:leader="none"/>
                <w:tab w:val="left" w:pos="1440" w:leader="none"/>
              </w:tabs>
              <w:spacing w:lineRule="auto" w:line="24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t>REUSE AND RECYCLING                                          DISPOS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TERI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IMATED VOLUME </w:t>
            </w:r>
            <w:r>
              <w:rPr>
                <w:rFonts w:cs="Arial" w:ascii="Arial" w:hAnsi="Arial"/>
                <w:b/>
                <w:bCs/>
                <w:sz w:val="20"/>
              </w:rPr>
              <w:t>(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*see A2.01 to help determine volu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IMATED WEIGHT </w:t>
            </w:r>
            <w:r>
              <w:rPr>
                <w:rFonts w:cs="Arial" w:ascii="Arial" w:hAnsi="Arial"/>
                <w:b/>
                <w:bCs/>
                <w:sz w:val="20"/>
              </w:rPr>
              <w:t>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see A2.01 to help determine weigh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-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see A1.02 for suggestion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-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* see A1.02 for sugg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see appendix A1.04 for outle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see A1.03 for transfer stations and landfills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antity 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y 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le dest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antity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obable destin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center" w:pos="4507" w:leader="none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ava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ee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st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ck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ret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le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Section One – Demolition Stage – continued 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6"/>
        <w:gridCol w:w="1626"/>
        <w:gridCol w:w="1134"/>
        <w:gridCol w:w="2268"/>
        <w:gridCol w:w="1134"/>
        <w:gridCol w:w="2268"/>
        <w:gridCol w:w="1134"/>
        <w:gridCol w:w="1701"/>
      </w:tblGrid>
      <w:tr>
        <w:trPr>
          <w:trHeight w:val="77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 ON SITE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TINATION AND QUANTITY OF WAS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EUSE AND RECYCLING</w:t>
            </w:r>
            <w:r>
              <w:rPr>
                <w:rFonts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                                  DISPOS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TERI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IMATED VOLUME </w:t>
            </w:r>
            <w:r>
              <w:rPr>
                <w:rFonts w:cs="Arial" w:ascii="Arial" w:hAnsi="Arial"/>
                <w:b/>
                <w:bCs/>
                <w:sz w:val="20"/>
              </w:rPr>
              <w:t>(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*see A2.01 to help determine volu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STIMATED WEIGHT </w:t>
            </w:r>
            <w:r>
              <w:rPr>
                <w:rFonts w:cs="Arial" w:ascii="Arial" w:hAnsi="Arial"/>
                <w:b/>
                <w:bCs/>
                <w:sz w:val="20"/>
              </w:rPr>
              <w:t>(kg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*see A2.01 to help determine weigh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-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see A1.02 for suggestion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-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* see A1.02 for sugg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see A1.04 for outle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see A1.03 for transfer stations and landfills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antity 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y 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le dest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antity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obable destin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center" w:pos="4507" w:leader="none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ber 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Specif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sterboar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al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Specif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Specif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WAST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</w:t>
              <w:softHyphen/>
              <w:t>_____kg (100%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kg (_______%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kg (_______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kg (_______%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2160"/>
          <w:tab w:val="left" w:pos="720" w:leader="none"/>
          <w:tab w:val="left" w:pos="1440" w:leader="none"/>
        </w:tabs>
        <w:rPr>
          <w:rFonts w:cs="Arial"/>
          <w:bCs/>
        </w:rPr>
      </w:pPr>
      <w:r>
        <w:rPr>
          <w:rFonts w:cs="Arial"/>
          <w:bCs/>
        </w:rPr>
        <w:t>Does the combined re-use and recycling of waste materials meet Council’s target of 60% or greater (Yes/No) ______________.</w:t>
      </w:r>
    </w:p>
    <w:p>
      <w:pPr>
        <w:pStyle w:val="TextBody"/>
        <w:tabs>
          <w:tab w:val="clear" w:pos="2160"/>
          <w:tab w:val="left" w:pos="720" w:leader="none"/>
          <w:tab w:val="left" w:pos="1440" w:leader="none"/>
        </w:tabs>
        <w:rPr>
          <w:rFonts w:cs="Arial"/>
          <w:bCs/>
        </w:rPr>
      </w:pPr>
      <w:r>
        <w:rPr>
          <w:rFonts w:cs="Arial"/>
          <w:bCs/>
        </w:rPr>
        <w:t>If no, revisit the table to see where improvements may be achieved.  If the target is still not possible, please state reasons wh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ION TWO – DESIGN STAGE</w:t>
      </w:r>
    </w:p>
    <w:p>
      <w:pPr>
        <w:pStyle w:val="Normal"/>
        <w:ind w:right="-4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be completed for all applications involving the design of buildings.</w:t>
      </w:r>
    </w:p>
    <w:p>
      <w:pPr>
        <w:pStyle w:val="Normal"/>
        <w:ind w:right="-43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oice of Building Materials</w:t>
      </w:r>
    </w:p>
    <w:p>
      <w:pPr>
        <w:pStyle w:val="Normal"/>
        <w:ind w:right="-43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25"/>
        <w:gridCol w:w="1843"/>
        <w:gridCol w:w="184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uilding Material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used or Recyc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cological Sustainability of Building Materials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See A3.01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ed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ed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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idered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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ternal Wall Type: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ck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er/Weatherboard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laved Aerated Concrete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rete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e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brous Cement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plank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el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inium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Specify)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me: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er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el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Specify)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nal Wall Type: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ck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er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laved Aerated Concrete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rete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e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terboard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lation (Specify)………………….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Specify)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und Floor Type: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rete Slab on Ground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pended Concrete Slab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pended Timber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lation (Specify)………………….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Specify)…………………….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oor Covering: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es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te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et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er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yl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Specify)…………………….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of Covering: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rete Roof Tiles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cotta Roof Tiles (Clay)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te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 deck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inium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breglass/Plastics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lation (Specify)………………….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Specify)…………………….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able Site Works: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halt Driveways/Paving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rete Driveways/Paving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ck Fences/Walls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er Fences/Walls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rete Fences/Walls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e Fences/Walls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Specify)…………………….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</w:tbl>
    <w:p>
      <w:pPr>
        <w:sectPr>
          <w:type w:val="nextPage"/>
          <w:pgSz w:w="11906" w:h="16838"/>
          <w:pgMar w:left="851" w:right="35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Note:  Tick boxes to indicate what building material is used, whether it is reused or recycled and whether its ecological sustainability qualities have been considered.</w:t>
      </w:r>
    </w:p>
    <w:p>
      <w:pPr>
        <w:pStyle w:val="Normal"/>
        <w:ind w:right="-43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(Section Two – Design Stage - continued)</w:t>
      </w:r>
    </w:p>
    <w:p>
      <w:pPr>
        <w:pStyle w:val="Normal"/>
        <w:ind w:right="-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ilding Design</w:t>
      </w:r>
    </w:p>
    <w:p>
      <w:pPr>
        <w:pStyle w:val="Normal"/>
        <w:ind w:right="-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4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ign Techniqu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ed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ppropriate location of waste management facilit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 energy efficient housing to minimise energy consumption and use of fossil fuels (see Energy Efficient Housing Polic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 to standard material sizes, use modular construction, prefabricated material and basic designs to reduce the need for off-cu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y the use of second hand, recycled or resource efficient building material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Design for deconstruction” techniques should be used so materials can be easily reused/recycled at the end of the life span of the build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rofit and repair existing buildin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 to minimise excav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-use off-cuts in building desig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 and specify for the smallest possible satisfactory solu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ain a copy of the building plans and specifications with the building to aid maintenance and resource recovery at the end of a buildings lifesp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scape design incorporates an area for compos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Specify)………………………………………………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</w:t>
            </w:r>
          </w:p>
        </w:tc>
      </w:tr>
    </w:tbl>
    <w:p>
      <w:pPr>
        <w:pStyle w:val="Normal"/>
        <w:ind w:right="-4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te:  Tick boxes where design techniques have been or will be utilised to minimise waste.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576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ION THREE – CONSTRUCTION STAG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be completed for all applications involving construction of building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6"/>
        <w:gridCol w:w="1626"/>
        <w:gridCol w:w="1134"/>
        <w:gridCol w:w="2268"/>
        <w:gridCol w:w="1134"/>
        <w:gridCol w:w="2268"/>
        <w:gridCol w:w="1134"/>
        <w:gridCol w:w="1701"/>
      </w:tblGrid>
      <w:tr>
        <w:trPr>
          <w:trHeight w:val="77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 ON SITE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TINATION AND QUANTITY OF WASTE</w:t>
            </w:r>
          </w:p>
          <w:p>
            <w:pPr>
              <w:pStyle w:val="Heading3"/>
              <w:tabs>
                <w:tab w:val="clear" w:pos="2160"/>
                <w:tab w:val="clear" w:pos="3600"/>
                <w:tab w:val="left" w:pos="720" w:leader="none"/>
                <w:tab w:val="left" w:pos="1440" w:leader="none"/>
              </w:tabs>
              <w:spacing w:lineRule="auto" w:line="240"/>
              <w:rPr/>
            </w:pPr>
            <w:r>
              <w:rPr>
                <w:rFonts w:eastAsia="Arial"/>
              </w:rPr>
              <w:t xml:space="preserve">                                                                   </w:t>
            </w:r>
            <w:r>
              <w:rPr/>
              <w:t>REUSE AND RECYCLING                                          DISPOS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A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STIMATED VOLUME </w:t>
            </w:r>
            <w:r>
              <w:rPr>
                <w:rFonts w:cs="Arial" w:ascii="Arial" w:hAnsi="Arial"/>
                <w:b/>
                <w:bCs/>
                <w:sz w:val="20"/>
              </w:rPr>
              <w:t>(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*see A4.01 to help determine volum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IMATED WEIGHT </w:t>
            </w:r>
            <w:r>
              <w:rPr>
                <w:rFonts w:cs="Arial" w:ascii="Arial" w:hAnsi="Arial"/>
                <w:b/>
                <w:bCs/>
                <w:sz w:val="20"/>
              </w:rPr>
              <w:t>(kg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*see A4.01 to help determine weigh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-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see A1.02 for suggestion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-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* see A1.02 for sugg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see A1.04 for outle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see A1.03 for transfer stations and landfills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antity 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y 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le dest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antity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obable destin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center" w:pos="4507" w:leader="none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ava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ee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st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ck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ret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le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Section Three – Construction Stage – continued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6"/>
        <w:gridCol w:w="1626"/>
        <w:gridCol w:w="1134"/>
        <w:gridCol w:w="2268"/>
        <w:gridCol w:w="1134"/>
        <w:gridCol w:w="2268"/>
        <w:gridCol w:w="1134"/>
        <w:gridCol w:w="1701"/>
      </w:tblGrid>
      <w:tr>
        <w:trPr>
          <w:trHeight w:val="7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 ON SITE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TINATION AND QUANTITY OF WASTE</w:t>
            </w:r>
          </w:p>
          <w:p>
            <w:pPr>
              <w:pStyle w:val="Heading3"/>
              <w:tabs>
                <w:tab w:val="clear" w:pos="2160"/>
                <w:tab w:val="clear" w:pos="3600"/>
                <w:tab w:val="left" w:pos="720" w:leader="none"/>
                <w:tab w:val="left" w:pos="1440" w:leader="none"/>
              </w:tabs>
              <w:spacing w:lineRule="auto" w:line="240"/>
              <w:rPr>
                <w:sz w:val="28"/>
              </w:rPr>
            </w:pPr>
            <w:r>
              <w:rPr>
                <w:rFonts w:eastAsia="Arial"/>
              </w:rPr>
              <w:t xml:space="preserve">                                                                    </w:t>
            </w:r>
            <w:r>
              <w:rPr/>
              <w:t>REUSE AND RECYCLING                                          DISPOS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A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IMATED VOLUME </w:t>
            </w:r>
            <w:r>
              <w:rPr>
                <w:rFonts w:cs="Arial" w:ascii="Arial" w:hAnsi="Arial"/>
                <w:b/>
                <w:bCs/>
                <w:sz w:val="20"/>
              </w:rPr>
              <w:t>(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*see A4.01 to help determine volu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STIMATED WEIGHT </w:t>
            </w:r>
            <w:r>
              <w:rPr>
                <w:rFonts w:cs="Arial" w:ascii="Arial" w:hAnsi="Arial"/>
                <w:b/>
                <w:bCs/>
                <w:sz w:val="20"/>
              </w:rPr>
              <w:t>(kg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*see A4.01 to help determine weigh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-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see A1.02 for suggestion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-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* see A1.02 for sugg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see A1.04 for outle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see A1.03 for transfer station and landfills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antity 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y 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le dest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antity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obable destin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center" w:pos="4507" w:leader="none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ber 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Specif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sterboar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als 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Specif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Specif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WAST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</w:t>
              <w:softHyphen/>
              <w:t>_____kg (100%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kg (_______%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kg (_______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kg (_______%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2160"/>
          <w:tab w:val="left" w:pos="720" w:leader="none"/>
          <w:tab w:val="left" w:pos="14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oes the combined re-use and recycling waste meet Council’s target of 60% or greater (Yes/No) ______________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no, revisit the table to see where improvements may be achieved.  If the target is still not possible, please state reasons wh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1440" w:gutter="0" w:header="57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ION FOUR – USE AND ON-GOING MANAGEMEN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/>
        <w:t>To be completed for all applications involving the construction of residential accommodation and commercial and industrial developments or for the change of use of sam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cribe how you intend to ensure on-going management of waste on-site.  Issues which may require to be addressed include maintenance, signage and responsibilities.</w:t>
      </w:r>
    </w:p>
    <w:p>
      <w:pPr>
        <w:pStyle w:val="A1"/>
        <w:tabs>
          <w:tab w:val="clear" w:pos="3600"/>
          <w:tab w:val="left" w:pos="720" w:leader="none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ARRANGE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ize and Lo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se of premise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umber of dwellings/unit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stimated garbage generation (See A6.01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stimated recycling generation (See A6.01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umber of and capacity of waste storage bins and volume handling and reduction equipment to be used for managing garbage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umber of and capacity of waste storage bins and volume handling and reduction equipment to be used for managing recyclable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umber of and capacity of waste storage bins and volume handling and reduction equipment to be used for managing garden organics (if applicable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rea/s allocated for waste storage and recycling area and volume handling and reduction equipment (highlight on plan drawings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6"/>
              </w:rPr>
              <w:t xml:space="preserve">On-site </w:t>
            </w:r>
            <w:r>
              <w:rPr>
                <w:bCs/>
                <w:sz w:val="16"/>
              </w:rPr>
              <w:t>Acc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be arrangements for on-site access by residents to waste facilities (highlight on plan drawing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be arrangements for on-site access by collection contractors to waste facilities (highlight on plan drawing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ign and Constru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be the fire safety features and protection equipment provided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be how noise associated with residents using the bins, collection contractors emptying the bins and waste falling through and out of the bottom of a garbage chute has been minimised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be any features for preventing ingress of vermin into waste storage area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be measures taken to ensure waste storage areas are aesthetically consistent with the rest of the development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be the light source and method of ventilation within waste storage area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be facilities for washing bins, waste storage areas and garbage chute system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be the features incorporated in the design of the volume handling and reduction equipment to ensure its safe and efficient operation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n-going Wast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dentify the time frame that it will take to introduce an environmental management system (i.e. waste minimisation and management strategy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be arrangements for the cleaning and maintenance of waste storage areas and volume handling and reduction equipment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be arrangements for ensuring appropriate signage and ensuring residents/tenants are aware of how to use the waste management system correctly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dentify each stage of waste transfer between residents’/tenants’ units and loading into the collection vehicle.  Who is responsible for each transfer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be arrangements for the disposal of hazardous waste (if applicable)(See A6.02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A1"/>
        <w:tabs>
          <w:tab w:val="clear" w:pos="3600"/>
          <w:tab w:val="left" w:pos="720" w:leader="none"/>
          <w:tab w:val="left" w:pos="1440" w:leader="none"/>
          <w:tab w:val="left" w:pos="2160" w:leader="none"/>
        </w:tabs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</w:r>
    </w:p>
    <w:sectPr>
      <w:headerReference w:type="default" r:id="rId6"/>
      <w:type w:val="nextPage"/>
      <w:pgSz w:w="11906" w:h="16838"/>
      <w:pgMar w:left="1440" w:right="144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spacing w:lineRule="atLeast" w:line="240"/>
      <w:jc w:val="center"/>
      <w:textAlignment w:val="baseline"/>
      <w:outlineLvl w:val="2"/>
    </w:pPr>
    <w:rPr>
      <w:rFonts w:ascii="Arial" w:hAnsi="Arial" w:cs="Arial"/>
      <w:b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right" w:pos="9000" w:leader="none"/>
      </w:tabs>
      <w:jc w:val="left"/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enter" w:pos="4507" w:leader="none"/>
        <w:tab w:val="right" w:pos="9000" w:leader="none"/>
      </w:tabs>
      <w:jc w:val="left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lang w:val="en-AU"/>
    </w:rPr>
  </w:style>
  <w:style w:type="paragraph" w:styleId="A1">
    <w:name w:val="A1"/>
    <w:basedOn w:val="Normal"/>
    <w:qFormat/>
    <w:pPr>
      <w:tabs>
        <w:tab w:val="clear" w:pos="720"/>
        <w:tab w:val="clear" w:pos="2160"/>
        <w:tab w:val="left" w:pos="1440" w:leader="none"/>
        <w:tab w:val="left" w:pos="3600" w:leader="none"/>
      </w:tabs>
      <w:overflowPunct w:val="false"/>
      <w:autoSpaceDE w:val="false"/>
      <w:textAlignment w:val="baseline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8:00Z</dcterms:created>
  <dc:creator>RAWLIN</dc:creator>
  <dc:description/>
  <cp:keywords/>
  <dc:language>en-US</dc:language>
  <cp:lastModifiedBy>Karen Signorio</cp:lastModifiedBy>
  <cp:lastPrinted>2003-09-17T18:01:00Z</cp:lastPrinted>
  <dcterms:modified xsi:type="dcterms:W3CDTF">2021-02-08T03:18:00Z</dcterms:modified>
  <cp:revision>2</cp:revision>
  <dc:subject/>
  <dc:title>WASTE MANAGEMENT PLAN</dc:title>
</cp:coreProperties>
</file>